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ZNANOSTI, OBRAZOVANJA I ŠPO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A ŠKOLSKA ZAJEDNICA U FRANCUSK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MMUNAUTÉ SCOLAIRE CROATE EN FRA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A DOPUNSKA ŠKOLA „BARTOL KAŠIĆ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ÉCOLE COMPLÉMENTAIRE CROATE „BARTOL KAŠIĆ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ska godina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née scolair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o mjesto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ieu des cour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S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ire d'inscrip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(PRÉNOM): _____________________  PREZIME (NOM):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I MJESTO ROĐENJA (DATE ET LIEU DE NAISSANCE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/JMBG (samo za rođene u Hrvatskoj)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ŽAVLJANSTVO (CITOYENNETÉ):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RESA STANA I TELEFON (ADRESSE DU DOMICILE ET TÉLÉPHON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RED, IME I ADRESA FRANCUSKE ŠKOLE (CLASSE, NOM ET ADRESSE DE L'ÉCOLE FRANÇAIS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ZANIMANJE OCA (PRÉNOM ET PROFESSION DU PÈR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ZANIMANJE MAJKE (PRÉNOM ET PROFESSION DE LA MÈR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_________________________, _____________________ g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oditelja ili skrbni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13:00Z</dcterms:created>
  <dc:creator>Doroteja Gran</dc:creator>
  <dc:description/>
  <dc:language>en-US</dc:language>
  <cp:lastModifiedBy>Doroteja</cp:lastModifiedBy>
  <cp:lastPrinted>2012-12-07T21:01:00Z</cp:lastPrinted>
  <dcterms:modified xsi:type="dcterms:W3CDTF">2012-12-07T20:01:00Z</dcterms:modified>
  <cp:revision>7</cp:revision>
  <dc:subject/>
  <dc:title/>
</cp:coreProperties>
</file>